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9497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64770</wp:posOffset>
                      </wp:positionV>
                      <wp:extent cx="467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2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-459740</wp:posOffset>
                      </wp:positionV>
                      <wp:extent cx="1275080" cy="374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- CSTĐ.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9.45pt;mso-wrap-distance-left:9.05pt;mso-wrap-distance-right:9.05pt;mso-wrap-distance-top:0pt;mso-wrap-distance-bottom:0pt;margin-top:-36.2pt;mso-position-vertical-relative:text;margin-left:3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- CSTĐ.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1750</wp:posOffset>
                      </wp:positionV>
                      <wp:extent cx="2339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Tân Bình, ngày         tháng    năm 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ỔNG HỢP CÁC SÁNG KIẾN, GIẢI PHÁP</w:t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</w:rPr>
        <w:t>ĐẠT HIỆU QUẢ TẠI CƠ QUAN, ĐƠN V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vi-VN"/>
        </w:rPr>
        <w:t xml:space="preserve">ĐỂ XÉT CHIẾN SĨ THI ĐUA CƠ SỞ </w:t>
      </w:r>
      <w:r>
        <w:rPr>
          <w:b/>
        </w:rPr>
        <w:t>NĂM HỌC 2017-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, nội dung sáng kiến, giải pháp trong công tác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tài nghiên cứ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vi ảnh h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Ông Nguyễn Văn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iáo viê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Tên sáng kiến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b/>
                <w:color w:val="FF0000"/>
                <w:lang w:val="vi-VN"/>
              </w:rPr>
              <w:t>Thực trạng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Nội dung sáng kiến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Giải pháp</w:t>
            </w:r>
            <w:r>
              <w:rPr>
                <w:b/>
                <w:lang w:val="vi-VN"/>
              </w:rPr>
              <w:t xml:space="preserve"> thực hiệ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Phạm vi áp dụng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Thời điểm áp dụng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Hiệu quả mang lại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3865245" cy="1465580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148272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ui lòng chỉnh lạ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Mẫu 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ành mẫu này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Ghi đầy đủ nội dung theo yêu cầu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ộp bảng in và File qua 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thiđuapgdtb@gmail.com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  <w:t xml:space="preserve"> trước ngày 04/4/20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  <w:t>Rất mong thông cảm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305.7pt;height:116.75pt;mso-wrap-distance-left:9.05pt;mso-wrap-distance-right:9.05pt;mso-wrap-distance-top:0pt;mso-wrap-distance-bottom:0pt;margin-top:7.3pt;mso-position-vertical-relative:text;margin-left:21.6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Vui lòng chỉnh lại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Mẫu 4</w:t>
                            </w:r>
                            <w:r>
                              <w:rPr>
                                <w:color w:val="000000"/>
                              </w:rPr>
                              <w:t xml:space="preserve"> thành mẫu nà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Ghi đầy đủ nội dung theo yêu cầu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ộp bảng in và File qua 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thiđuapgdtb@gmail.com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 trước ngày 04/4/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Rất mong thông cảm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ưu ý:</w:t>
            </w:r>
          </w:p>
          <w:p>
            <w:pPr>
              <w:pStyle w:val="Normal"/>
              <w:spacing w:before="0" w:after="0"/>
              <w:rPr/>
            </w:pPr>
            <w:r>
              <w:rPr/>
              <w:t>- Gửi kèm file word, font: Times New Roman, cỡ chữ 14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 tên, đóng dấu, ghi rõ họ và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9497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64770</wp:posOffset>
                      </wp:positionV>
                      <wp:extent cx="4679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-459740</wp:posOffset>
                      </wp:positionV>
                      <wp:extent cx="1275080" cy="3740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- CSTĐ.T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9.45pt;mso-wrap-distance-left:9.05pt;mso-wrap-distance-right:9.05pt;mso-wrap-distance-top:0pt;mso-wrap-distance-bottom:0pt;margin-top:-36.2pt;mso-position-vertical-relative:text;margin-left:3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- CSTĐ.T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1750</wp:posOffset>
                      </wp:positionV>
                      <wp:extent cx="23399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Tân Bình, ngày         tháng    năm 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ỔNG HỢP CÁC SÁNG KIẾN, GIẢI PHÁP</w:t>
      </w:r>
    </w:p>
    <w:p>
      <w:pPr>
        <w:pStyle w:val="Normal"/>
        <w:spacing w:before="0" w:after="0"/>
        <w:jc w:val="center"/>
        <w:rPr/>
      </w:pPr>
      <w:r>
        <w:rPr>
          <w:b/>
          <w:lang w:val="vi-VN"/>
        </w:rPr>
        <w:t xml:space="preserve">ĐỂ XÉT CHIẾN SĨ THI ĐUA </w:t>
      </w:r>
      <w:r>
        <w:rPr>
          <w:b/>
        </w:rPr>
        <w:t>THÀNH PHỐ NĂM HỌC 2017-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, nội dung sáng kiến, giải pháp trong công tác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tài nghiên cứ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vi ảnh h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Ông Nguyễn Văn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iáo viê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Tên sáng kiến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</w:rPr>
              <w:t xml:space="preserve">- </w:t>
            </w:r>
            <w:r>
              <w:rPr>
                <w:b/>
                <w:color w:val="FF0000"/>
                <w:lang w:val="vi-VN"/>
              </w:rPr>
              <w:t>Thực trạng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Nội dung sáng kiến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Giải pháp</w:t>
            </w:r>
            <w:r>
              <w:rPr>
                <w:b/>
                <w:lang w:val="vi-VN"/>
              </w:rPr>
              <w:t xml:space="preserve"> thực hiệ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Phạm vi áp dụng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Thời điểm áp dụng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Hiệu quả mang lạ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5880</wp:posOffset>
                      </wp:positionV>
                      <wp:extent cx="3348990" cy="1655445"/>
                      <wp:effectExtent l="0" t="0" r="17145" b="1714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135" cy="167259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ui lòng chỉnh lạ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Mẫu 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ành mẫu này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Ghi đầy đủ nội dung theo yêu cầu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ộp bảng in và File qua 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thiđuapgdtb@gmail.com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  <w:t xml:space="preserve"> trước ngày 04/4/20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6"/>
                                      <w:szCs w:val="26"/>
                                      <w:u w:val="none"/>
                                    </w:rPr>
                                    <w:t>Rất mong thông cảm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65.05pt;height:131.7pt;mso-wrap-distance-left:9.05pt;mso-wrap-distance-right:9.05pt;mso-wrap-distance-top:0pt;mso-wrap-distance-bottom:0pt;margin-top:4.4pt;mso-position-vertical-relative:text;margin-left:19.3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Vui lòng chỉnh lại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Mẫu 5</w:t>
                            </w:r>
                            <w:r>
                              <w:rPr>
                                <w:color w:val="000000"/>
                              </w:rPr>
                              <w:t xml:space="preserve"> thành mẫu nà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Ghi đầy đủ nội dung theo yêu cầu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ộp bảng in và File qua 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thiđuapgdtb@gmail.com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 trước ngày 04/4/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Rất mong thông cảm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ưu ý:</w:t>
            </w:r>
          </w:p>
          <w:p>
            <w:pPr>
              <w:pStyle w:val="Normal"/>
              <w:spacing w:before="0" w:after="0"/>
              <w:rPr/>
            </w:pPr>
            <w:r>
              <w:rPr/>
              <w:t>- Gửi kèm file word, font: Times New Roman, cỡ chữ: 14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 tên, đóng dấu, ghi rõ họ và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9497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64770</wp:posOffset>
                      </wp:positionV>
                      <wp:extent cx="4679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6525</wp:posOffset>
                      </wp:positionV>
                      <wp:extent cx="2792730" cy="448310"/>
                      <wp:effectExtent l="0" t="0" r="17145" b="1714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6545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ơn vị thực hiện nếu có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1.25pt;height:36.65pt;mso-wrap-distance-left:9.05pt;mso-wrap-distance-right:9.05pt;mso-wrap-distance-top:0pt;mso-wrap-distance-bottom:0pt;margin-top:10.75pt;mso-position-vertical-relative:text;margin-left:16.6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Đơn vị thực hiện nếu có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-459740</wp:posOffset>
                      </wp:positionV>
                      <wp:extent cx="1417955" cy="3740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- BK.UBNDT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5pt;height:29.45pt;mso-wrap-distance-left:9.05pt;mso-wrap-distance-right:9.05pt;mso-wrap-distance-top:0pt;mso-wrap-distance-bottom:0pt;margin-top:-36.2pt;mso-position-vertical-relative:text;margin-left:35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- BK.UBNDT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1750</wp:posOffset>
                      </wp:positionV>
                      <wp:extent cx="23399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Tân Bình, ngày         tháng    năm 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ỔNG HỢP CÁC SÁNG KIẾN, GIẢI PHÁ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ĐỂ XÉT TẶNG BẰNG KHEN CỦA UBND THÀNH PHỐ NĂM HỌC 2017-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882"/>
        <w:gridCol w:w="4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  <w:r>
              <w:rPr/>
              <w:t xml:space="preserve">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, nội dung sáng kiến, giải pháp trong công tác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tài nghiên cứ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vi ảnh h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Ông Nguyễn Văn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iáo viê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- Tên sáng kiến 1: </w:t>
            </w:r>
            <w:r>
              <w:rPr/>
              <w:t>(</w:t>
            </w:r>
            <w:r>
              <w:rPr>
                <w:color w:val="FF0000"/>
                <w:u w:val="single"/>
              </w:rPr>
              <w:t>đề nghị</w:t>
            </w:r>
            <w:r>
              <w:rPr/>
              <w:t xml:space="preserve"> CSTĐCS năn học 2017-2018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hực trạng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Nội dung sáng kiến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Giải pháp</w:t>
            </w:r>
            <w:r>
              <w:rPr>
                <w:b/>
                <w:lang w:val="vi-VN"/>
              </w:rPr>
              <w:t xml:space="preserve"> thực hiện</w:t>
            </w:r>
            <w:r>
              <w:rPr>
                <w:b/>
              </w:rPr>
              <w:t>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Phạm vi áp dụng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Thời điểm áp dụng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Hiệu quả mang lạ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- Tên sáng kiến 2: </w:t>
            </w:r>
            <w:r>
              <w:rPr/>
              <w:t>(</w:t>
            </w:r>
            <w:r>
              <w:rPr>
                <w:b/>
                <w:color w:val="FF0000"/>
                <w:u w:val="single"/>
              </w:rPr>
              <w:t>đạt</w:t>
            </w:r>
            <w:r>
              <w:rPr>
                <w:color w:val="FF0000"/>
              </w:rPr>
              <w:t xml:space="preserve"> </w:t>
            </w:r>
            <w:r>
              <w:rPr/>
              <w:t>CSTĐCS năn học 2016-2017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hực trạng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Nội dung sáng kiến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Giải pháp</w:t>
            </w:r>
            <w:r>
              <w:rPr>
                <w:b/>
                <w:lang w:val="vi-VN"/>
              </w:rPr>
              <w:t xml:space="preserve"> thực hiện</w:t>
            </w:r>
            <w:r>
              <w:rPr>
                <w:b/>
              </w:rPr>
              <w:t>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Phạm vi áp dụng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Thời điểm áp dụng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- Hiệu quả mang lạ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THỦ TRƯỞNG ĐƠN VỊ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(</w:t>
      </w:r>
      <w:r>
        <w:rPr>
          <w:i/>
        </w:rPr>
        <w:t>Ký tên, đóng dấu, ghi rõ họ và tê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ưu ý:</w:t>
      </w:r>
    </w:p>
    <w:p>
      <w:pPr>
        <w:pStyle w:val="Normal"/>
        <w:spacing w:before="0" w:after="0"/>
        <w:rPr/>
      </w:pPr>
      <w:r>
        <w:rPr/>
        <w:t>- Gửi kèm file word, font: Times New Roman, cỡ chữ: 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9497"/>
      </w:tblGrid>
      <w:tr>
        <w:trPr/>
        <w:tc>
          <w:tcPr>
            <w:tcW w:w="527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64770</wp:posOffset>
                      </wp:positionV>
                      <wp:extent cx="46799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9055</wp:posOffset>
                      </wp:positionV>
                      <wp:extent cx="2792730" cy="448310"/>
                      <wp:effectExtent l="0" t="0" r="17145" b="17145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6545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ơn vị thực hiện nếu có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1.25pt;height:36.65pt;mso-wrap-distance-left:9.05pt;mso-wrap-distance-right:9.05pt;mso-wrap-distance-top:0pt;mso-wrap-distance-bottom:0pt;margin-top:4.65pt;mso-position-vertical-relative:text;margin-left:30.1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Đơn vị thực hiện nếu có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-459740</wp:posOffset>
                      </wp:positionV>
                      <wp:extent cx="1417955" cy="3740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- BK.TTC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5pt;height:29.45pt;mso-wrap-distance-left:9.05pt;mso-wrap-distance-right:9.05pt;mso-wrap-distance-top:0pt;mso-wrap-distance-bottom:0pt;margin-top:-36.2pt;mso-position-vertical-relative:text;margin-left:35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- BK.TTC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1750</wp:posOffset>
                      </wp:positionV>
                      <wp:extent cx="23399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Tân Bình, ngày         tháng    năm 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ỔNG HỢP CÁC SÁNG KIẾN, GIẢI PHÁP</w:t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</w:rPr>
        <w:t>ĐỂ XÉT TẶNG BẰNG KHEN CỦA THỦ TƯỚNG CHÍNH PHỦ NĂM 201</w:t>
      </w:r>
      <w:r>
        <w:rPr>
          <w:b/>
          <w:lang w:val="vi-VN"/>
        </w:rPr>
        <w:t>7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ức vụ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, nội dung sáng kiến, giải pháp trong công tác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tài nghiên cứ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vi ảnh h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Ông Nguyễn Văn 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ên sáng kiến 1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  <w:t>Thực trạng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/>
              <w:t>Giải pháp</w:t>
            </w:r>
            <w:r>
              <w:rPr>
                <w:lang w:val="vi-VN"/>
              </w:rPr>
              <w:t xml:space="preserve"> thực hiện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Hiệu quả mang lạ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ên sáng kiến 2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  <w:t>Thực trạng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Giải pháp</w:t>
            </w:r>
            <w:r>
              <w:rPr>
                <w:lang w:val="vi-VN"/>
              </w:rPr>
              <w:t xml:space="preserve"> thực hiện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Hiệu quả mang lại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ên sáng kiến 3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  <w:t>Thực trạng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Giải pháp</w:t>
            </w:r>
            <w:r>
              <w:rPr>
                <w:lang w:val="vi-VN"/>
              </w:rPr>
              <w:t xml:space="preserve"> thực hiện</w:t>
            </w:r>
            <w:r>
              <w:rPr/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Hiệu quả mang lạ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ên sáng kiến 4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  <w:t>Thực trạng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Giải pháp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Hiệu quả mang lạ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ên sáng kiến 5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  <w:t>Thực trạng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/>
              <w:t>Giải pháp</w:t>
            </w:r>
            <w:r>
              <w:rPr>
                <w:lang w:val="vi-VN"/>
              </w:rPr>
              <w:t xml:space="preserve"> thực hiện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Hiệu quả mang lại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THỦ TRƯỞNG ĐƠN VỊ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Ký tên, đóng dấu, ghi rõ họ và tên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ưu ý:</w:t>
      </w:r>
    </w:p>
    <w:p>
      <w:pPr>
        <w:pStyle w:val="Normal"/>
        <w:spacing w:before="0" w:after="0"/>
        <w:rPr/>
      </w:pPr>
      <w:r>
        <w:rPr/>
        <w:t>- Gửi kèm file word, font: Times New Roman, cỡ chữ: 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24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79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64770</wp:posOffset>
                      </wp:positionV>
                      <wp:extent cx="4679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45720</wp:posOffset>
                      </wp:positionV>
                      <wp:extent cx="2792730" cy="448310"/>
                      <wp:effectExtent l="0" t="0" r="17145" b="17145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6545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ơn vị thực hiện nếu có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1.25pt;height:36.65pt;mso-wrap-distance-left:9.05pt;mso-wrap-distance-right:9.05pt;mso-wrap-distance-top:0pt;mso-wrap-distance-bottom:0pt;margin-top:3.6pt;mso-position-vertical-relative:text;margin-left:-17.2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Đơn vị thực hiện nếu có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-455295</wp:posOffset>
                      </wp:positionV>
                      <wp:extent cx="1457325" cy="3714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- HCLĐHB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29.25pt;mso-wrap-distance-left:9.05pt;mso-wrap-distance-right:9.05pt;mso-wrap-distance-top:0pt;mso-wrap-distance-bottom:0pt;margin-top:-35.8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- HCLĐH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ộc lập – Tự do – Hạnh phú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79375</wp:posOffset>
                      </wp:positionV>
                      <wp:extent cx="23399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Tân Bình, ngày         tháng 12 năm 201</w:t>
            </w:r>
            <w:r>
              <w:rPr>
                <w:i/>
                <w:lang w:val="vi-V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ỔNG HỢP CÁC SÁNG KIẾN, GIẢI PHÁP</w:t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</w:rPr>
        <w:t>ĐỂ XÉT TẶNG HUÂN CHƯƠNG LAO ĐỘNG HẠNG BA NĂM 201</w:t>
      </w:r>
      <w:r>
        <w:rPr>
          <w:b/>
          <w:lang w:val="vi-VN"/>
        </w:rPr>
        <w:t>7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, nội dung sáng kiến, giải pháp trong công tác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nghiên cứ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 vi ảnh h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Ông Nguyễn Văn 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ên sáng kiến 1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  <w:t>Thực trạng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Giải pháp</w:t>
            </w:r>
            <w:r>
              <w:rPr>
                <w:lang w:val="vi-VN"/>
              </w:rPr>
              <w:t xml:space="preserve"> thực hiện</w:t>
            </w:r>
            <w:r>
              <w:rPr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Hiệu quả mang lạ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ên sáng kiến 2:</w:t>
            </w:r>
          </w:p>
          <w:p>
            <w:pPr>
              <w:pStyle w:val="Normal"/>
              <w:spacing w:before="0" w:after="0"/>
              <w:jc w:val="left"/>
              <w:rPr>
                <w:lang w:val="vi-VN"/>
              </w:rPr>
            </w:pPr>
            <w:r>
              <w:rPr>
                <w:lang w:val="vi-VN"/>
              </w:rPr>
              <w:t>Thực trạng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Giải pháp</w:t>
            </w:r>
            <w:r>
              <w:rPr>
                <w:lang w:val="vi-VN"/>
              </w:rPr>
              <w:t xml:space="preserve"> thực hiện</w:t>
            </w:r>
            <w:r>
              <w:rPr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 Hiệu quả mang lạ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THỦ TRƯỞNG ĐƠN V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ưu ý: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</w:t>
      </w:r>
      <w:r>
        <w:rPr>
          <w:i/>
        </w:rPr>
        <w:t>Ký tên, đóng dấu, ghi rõ họ và tên)</w:t>
      </w:r>
      <w:r>
        <w:rPr/>
        <w:tab/>
      </w:r>
    </w:p>
    <w:p>
      <w:pPr>
        <w:pStyle w:val="Normal"/>
        <w:spacing w:before="0" w:after="0"/>
        <w:rPr/>
      </w:pPr>
      <w:r>
        <w:rPr/>
        <w:t>- Gửi kèm file word, font: Times New Roman, cỡ chữ: 14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79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64770</wp:posOffset>
                      </wp:positionV>
                      <wp:extent cx="46799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45720</wp:posOffset>
                      </wp:positionV>
                      <wp:extent cx="2792730" cy="448310"/>
                      <wp:effectExtent l="0" t="0" r="17145" b="17145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6545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ơn vị thực hiện nếu có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1.25pt;height:36.65pt;mso-wrap-distance-left:9.05pt;mso-wrap-distance-right:9.05pt;mso-wrap-distance-top:0pt;mso-wrap-distance-bottom:0pt;margin-top:3.6pt;mso-position-vertical-relative:text;margin-left:-38.6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Đơn vị thực hiện nếu có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-455295</wp:posOffset>
                      </wp:positionV>
                      <wp:extent cx="1457325" cy="37147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- HCLĐ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29.25pt;mso-wrap-distance-left:9.05pt;mso-wrap-distance-right:9.05pt;mso-wrap-distance-top:0pt;mso-wrap-distance-bottom:0pt;margin-top:-35.8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- HCLĐH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ộc lập – Tự do – Hạnh phú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79375</wp:posOffset>
                      </wp:positionV>
                      <wp:extent cx="23399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Tân Bình, ngày         tháng 12 năm 201</w:t>
            </w:r>
            <w:r>
              <w:rPr>
                <w:i/>
                <w:lang w:val="vi-V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ỔNG HỢP CÁC SÁNG KIẾN, GIẢI PHÁP</w:t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</w:rPr>
        <w:t xml:space="preserve">ĐỂ XÉT TẶNG HUÂN CHƯƠNG LAO ĐỘNG HẠNG </w:t>
      </w:r>
      <w:r>
        <w:rPr>
          <w:b/>
          <w:lang w:val="vi-VN"/>
        </w:rPr>
        <w:t>NHÌ</w:t>
      </w:r>
      <w:r>
        <w:rPr>
          <w:b/>
        </w:rPr>
        <w:t xml:space="preserve"> NĂM 201</w:t>
      </w:r>
      <w:r>
        <w:rPr>
          <w:b/>
          <w:lang w:val="vi-VN"/>
        </w:rPr>
        <w:t>7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, nội dung sáng kiến, giải pháp trong công tác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nghiên cứ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 vi ảnh hưở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Ông Nguyễn Văn 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ên sáng kiến 1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Giải phá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- Hiệu quả mang lạ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ên sáng kiến 2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Giải phá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- Hiệu quả mang lạ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ên sáng kiến </w:t>
            </w:r>
            <w:r>
              <w:rPr>
                <w:lang w:val="vi-VN"/>
              </w:rPr>
              <w:t>3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Nội dung sáng kiến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Giải phá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- Phạm vi áp dụng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- Thời điểm áp dụng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- Hiệu quả mang lạ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THỦ TRƯỞNG ĐƠN VỊ</w:t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rFonts w:eastAsia="Times New Roman"/>
          <w:lang w:val="vi-VN"/>
        </w:rPr>
        <w:t xml:space="preserve">                                                                                                                      </w:t>
      </w:r>
      <w:r>
        <w:rPr/>
        <w:t>(</w:t>
      </w:r>
      <w:r>
        <w:rPr>
          <w:i/>
        </w:rPr>
        <w:t>Ký tên, đóng dấu, ghi rõ họ và tên)</w:t>
      </w: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>Lưu ý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- Gửi kèm file word, font: Times New Roman, cỡ chữ: 14.</w:t>
        <w:tab/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qFormat/>
    <w:rPr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&#273;uapgdtb@gmail.com" TargetMode="External"/><Relationship Id="rId3" Type="http://schemas.openxmlformats.org/officeDocument/2006/relationships/hyperlink" Target="mailto:thi&#273;uapgdtb@gmail.com" TargetMode="External"/><Relationship Id="rId4" Type="http://schemas.openxmlformats.org/officeDocument/2006/relationships/hyperlink" Target="mailto:thi&#273;uapgdtb@gmail.com" TargetMode="External"/><Relationship Id="rId5" Type="http://schemas.openxmlformats.org/officeDocument/2006/relationships/hyperlink" Target="mailto:thi&#273;uapgdtb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9:00Z</dcterms:created>
  <dc:creator>trangttt</dc:creator>
  <dc:description/>
  <cp:keywords/>
  <dc:language>en-US</dc:language>
  <cp:lastModifiedBy>HUNG</cp:lastModifiedBy>
  <cp:lastPrinted>2017-10-04T10:04:00Z</cp:lastPrinted>
  <dcterms:modified xsi:type="dcterms:W3CDTF">2018-03-30T08:50:00Z</dcterms:modified>
  <cp:revision>7</cp:revision>
  <dc:subject/>
  <dc:title/>
</cp:coreProperties>
</file>